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«О внесении изменений в приложение к постановлению от 01.08.2018 № 1725 «Об утверждении Порядка оформления 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общего пользования местного значения Нижневартовского района и Порядка оформления результатов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при осуществлении муниципального контроля за сохранностью автомобильных дорог общего пользования местного значения Нижневартовского района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В соответствии с Федеральным законом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 в целях приведения муниципального правового акта в соответствие с действующим законодательством разработан проект постановления,  в котором предлагается дополнение существующих обязательных требований при осуществлении дорожной деятельности на автомобильных дорогах общего пользования местного значения Нижневартовского района, в т. ч. требованиями, установленными муниципальными правовыми акт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транспорта и связ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и Нижневартовского района                                    Е.Ю. Хабибулин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.В. Абашки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41 77 16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3:00Z</dcterms:created>
  <dc:creator>AbashkinaOV</dc:creator>
  <dc:description/>
  <cp:keywords/>
  <dc:language>en-US</dc:language>
  <cp:lastModifiedBy>Абашкина Ольга Владимировна</cp:lastModifiedBy>
  <cp:lastPrinted>2018-07-16T14:12:00Z</cp:lastPrinted>
  <dcterms:modified xsi:type="dcterms:W3CDTF">2018-10-01T11:20:00Z</dcterms:modified>
  <cp:revision>5</cp:revision>
  <dc:subject/>
  <dc:title/>
</cp:coreProperties>
</file>